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правляющая Компания «Юнион Инвест Групп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3610, Россия, г. Москва, Краснопресненская наб., д. 12, под. 7, этаж 12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ГРН 5067746491160, ИНН/КПП 7715615686 / 77030100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 +7 (495) 723-55-31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info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unvest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7088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№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 xml:space="preserve">ЮИГ-1-300421И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right"/>
              <w:rPr>
                <w:szCs w:val="22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  <w:szCs w:val="22"/>
              </w:rPr>
              <w:t xml:space="preserve">                 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«30» апреля 2021 г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 связи с Указом Президента Российской Федерации от 23 апреля 2021 года № 242 «Об установлении на территории Российской Федерации нерабочих дней в мае 2021 г.», ООО УК «Юнион Инвест Групп» сообщает, что не работает с 04 по 07 мая 2021 год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ый директор                                                         </w:t>
        <w:tab/>
        <w:t xml:space="preserve">      С.Н.Уголь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ОО УК «Юнион Инвест Групп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ve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0:00Z</dcterms:created>
  <dc:creator>tihvinskaya</dc:creator>
  <dc:description/>
  <cp:keywords/>
  <dc:language>en-US</dc:language>
  <cp:lastModifiedBy>Valentin Sharpov</cp:lastModifiedBy>
  <cp:lastPrinted>2021-01-18T11:44:00Z</cp:lastPrinted>
  <dcterms:modified xsi:type="dcterms:W3CDTF">2021-04-30T12:00:00Z</dcterms:modified>
  <cp:revision>3</cp:revision>
  <dc:subject/>
  <dc:title>Общество с ограниченной ответственностью</dc:title>
</cp:coreProperties>
</file>